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3007995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</w:t>
      </w:r>
      <w:r>
        <w:rPr>
          <w:sz w:val="36"/>
          <w:szCs w:val="36"/>
        </w:rPr>
        <w:t>30</w:t>
      </w:r>
      <w:r>
        <w:rPr>
          <w:sz w:val="36"/>
          <w:szCs w:val="36"/>
        </w:rPr>
        <w:t>年度　新入団生セレクション申込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【開催日：平成</w:t>
      </w:r>
      <w:r>
        <w:rPr>
          <w:sz w:val="36"/>
          <w:szCs w:val="36"/>
        </w:rPr>
        <w:t>2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（土）】</w:t>
      </w:r>
    </w:p>
    <w:p>
      <w:pPr>
        <w:pStyle w:val="Normal"/>
        <w:spacing w:before="283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1"/>
          <w:szCs w:val="21"/>
        </w:rPr>
        <w:t>（ふりがな）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選手氏名　：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生年月日　：　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13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身　　　長　：　　　　　　　　　　　　　　　　　　　　　　　　　　　　ｃｍ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利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き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足　：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住　　　所　：　〒　　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自宅電話番号　：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携帯電話番号　：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現所属チーム　：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ポジション　：　　　　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進学予定先中学校　：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移動手段　：　　送迎バス　　・　　自家用車　　・　　自転車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sz w:val="22"/>
          <w:szCs w:val="22"/>
        </w:rPr>
        <w:t>※移動手段につきましては、今現在の予定で構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参加資格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を満たし下記に同意出来る方のみ、ご捺印頂き申込用紙を提出し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　　セレクションに合格した場合、</w:t>
      </w:r>
    </w:p>
    <w:p>
      <w:pPr>
        <w:pStyle w:val="Normal"/>
        <w:spacing w:before="113" w:after="113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F.C.CORMO LADIES AZALEA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に入団し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年間活動致します。</w:t>
      </w:r>
    </w:p>
    <w:p>
      <w:pPr>
        <w:pStyle w:val="Normal"/>
        <w:spacing w:before="0" w:after="1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保護者氏名：　　　　　　　　　　　　　　　　　　　　　　　　　　　　　　㊞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Ari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6:00Z</dcterms:created>
  <dc:creator>三好 俊平</dc:creator>
  <dc:description/>
  <cp:keywords/>
  <dc:language>en-US</dc:language>
  <cp:lastModifiedBy>shumpei</cp:lastModifiedBy>
  <cp:lastPrinted>2017-09-30T11:59:00Z</cp:lastPrinted>
  <dcterms:modified xsi:type="dcterms:W3CDTF">2017-10-13T01:15:00Z</dcterms:modified>
  <cp:revision>2</cp:revision>
  <dc:subject/>
  <dc:title/>
</cp:coreProperties>
</file>